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ЗДРАВООХРАНЕНИЯ РЕСПУБЛИКИ МОРДОВ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ОУДПО РМ «Мордовский республиканский цент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вышения квалификации специалистов здравоохране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64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 заседании ЦМ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«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        2015 год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ЕА Сизганова</w:t>
            </w:r>
          </w:p>
        </w:tc>
        <w:tc>
          <w:tcPr>
            <w:tcW w:w="4640" w:type="dxa"/>
            <w:tcBorders/>
          </w:tcPr>
          <w:p>
            <w:pPr>
              <w:pStyle w:val="Normal"/>
              <w:ind w:firstLine="6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firstLine="65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ind w:firstLine="6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чебно-методической </w:t>
            </w:r>
          </w:p>
          <w:p>
            <w:pPr>
              <w:pStyle w:val="Normal"/>
              <w:ind w:firstLine="65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аботе </w:t>
            </w:r>
          </w:p>
          <w:p>
            <w:pPr>
              <w:pStyle w:val="Normal"/>
              <w:ind w:firstLine="65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__________Н.В.  Зин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>ВОПРОС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подготовки к экзаменам на цикл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дицинская сестра центрального стерилизационного отде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55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асептике.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 антисептике. Виды антисептик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планировки отделений ЦСО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ехники безопасности в ЦСО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требования к помещениям ЦСО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об инфекциях, связанных с медицинской помощью. Причины роста ИСМП. Классификация ИСМП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нфекций, связанных с медицинской помощью, в современных условиях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обязанности медицинской сестры ЦСО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ая документация ЦСО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требования к рабочей одежде медицинской сестры ЦСО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эпидемические мероприятия в ЛПУ, направленные на профилактику  инфекций, связанных с медицинской помощью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контроль в ЦСО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профессиональной профилактики парентеральных гепатитов и ВИЧ - инфекции в работе медсестры ЦСО                                 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уборка в центральном стерилизационном отделении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 уборочного материала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уборка в ЦСО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стерильных изделий от реинфицирования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регламентирующих работу медицинской сестры ЦСО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б этике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редосторожности при работе с дезинфицирующими и моющими растворами. Оказание первой помощи при отравлениях дезинфицирующими средствам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средств, разрешенных для дезинфекци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филактический шок. Оказание неотложной медицинской помощ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паковок для стерилизации медицинских изделий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метод стерилизации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и укладка изделий перед стерилизацией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илизация растворами химических соединений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ческий метод контроля эффективности стерилизаци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зменный метод стерилизаци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ый метод стерилизаци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загрузки автоклава. Нормы загрузки сухожарового шкафа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деонтологи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о дезинфекции.  Виды, уровни и методы дезинфекци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средства дезинфекции и стерилизации. Их преимущества перед традиционными препаратам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ерилизационная очистка. Современные методики и средства для проведения ПСО. Моющие средства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очистка изделий из нержавеющей стал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предстерилизационной очистки. Документация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остановки азопирамовых проб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о стерилизации. Показания к стерилизации. Охарактеризовать  І этап стерилизаци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дезинфекции при туберкулезе, грибковой и анаэробной инфекци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ой метод стерилизации. Режимы. Документация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рмирования медицины катастроф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дицинская помощь при приступе бронхиальной астмы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аптечка ф.50. Состав и правила пользования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ложная медицинская помощь при термических ожогах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тложная медицинская помощь при неосложненном гипертоническом кризе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ВИЧ-инфекци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ложная медицинская помощь при химических ожогах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медицинской сортировке. Основные сортировочные признаки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ажение хлором и аммиаком. Оказание первой помощ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аркт миокарда. Оказание неотложной помощи на догоспитальном этапе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электротравме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о ВИЧ-инфекции.  Характеристика возбудителя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катастрофах. Классификация катастроф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риальное кровотечение. Оказание неотложной медицинской помощ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ти передачи, факторы передачи  ВИЧ-инфекци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озное кровотечение. Оказание неотложной медицинской помощ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неотложной медицинской помощи при крапивнице.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дицинская помощь при стенокарди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ысокого риска по ВИЧ-инфекци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рмирования медицины катастроф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естринского дела.  Сестринский процесс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страхование.  Виды медицинского страхования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валеологии.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териологический  метод контроля эффективности стерилизации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ердечно-легочной реанимаци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ложная медицинская помощь при острых отравлениях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0. 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ложная медицинская помощь при травмах и травматическом шо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ложная медицинская помощь при отеке Квин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ложная медицинская помощь при обморо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- и гипогликемическая комы. Оказание неотложной помощ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24:00Z</dcterms:created>
  <dc:creator>11</dc:creator>
  <dc:description/>
  <cp:keywords/>
  <dc:language>en-US</dc:language>
  <cp:lastModifiedBy>25 кабинет</cp:lastModifiedBy>
  <cp:lastPrinted>2014-05-13T12:49:00Z</cp:lastPrinted>
  <dcterms:modified xsi:type="dcterms:W3CDTF">2015-11-17T10:39:00Z</dcterms:modified>
  <cp:revision>3</cp:revision>
  <dc:subject/>
  <dc:title>МИНИСТЕРСТВО ЗДРАВООХРАНЕНИЯ РЕСПУБЛИКИ МОРДОВИЯ</dc:title>
</cp:coreProperties>
</file>